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21-2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7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августа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й к ответственности </w:t>
      </w:r>
      <w:r>
        <w:rPr>
          <w:iCs/>
          <w:color w:val="000000"/>
          <w:sz w:val="28"/>
          <w:szCs w:val="28"/>
        </w:rPr>
        <w:t>Штефан Ольги Борис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Штефан Ольги Борисо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Штефан Ольга Борис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3.05.2024 № 86 173902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3.06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Штефан Ольга Борис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8.2024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тефан Ольга Борис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тефан Ольга Борис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86 258571/164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 173902 от 23.05.2024, вступившим в законную силу </w:t>
      </w:r>
      <w:r>
        <w:rPr>
          <w:iCs/>
          <w:sz w:val="28"/>
          <w:szCs w:val="28"/>
        </w:rPr>
        <w:t>03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2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Штефан Ольга Борис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, наличие малолетнего ребенка до 3 лет. 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Штефан О.Б. возможно назначить наказание только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Штефан Ольга Борис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 xml:space="preserve">4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77242012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6 августа 2024 года</w:t>
        <w:tab/>
        <w:tab/>
        <w:t xml:space="preserve">     </w:t>
        <w:tab/>
        <w:tab/>
        <w:tab/>
        <w:tab/>
        <w:t xml:space="preserve">  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Штефан Ольги Борисовны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Штефан Ольги Борисовны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30 минут 26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ой в совершении этого правонарушения признана Штефан Ольга Борис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ой в совершении этого правонарушения признана Штефан Ольга Борис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